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8" w:firstLine="54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53015" cy="646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080" cy="6467400"/>
                          <a:chOff x="0" y="0"/>
                          <a:chExt cx="10153080" cy="64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3080" cy="64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0" y="15840"/>
                            <a:ext cx="1996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SZKOŁ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073160"/>
                            <a:ext cx="152640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89000"/>
                            <a:ext cx="1379880" cy="774720"/>
                          </a:xfrm>
                          <a:prstGeom prst="roundRect">
                            <a:avLst>
                              <a:gd name="adj" fmla="val 1493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1863720"/>
                            <a:ext cx="1106280" cy="5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2846160"/>
                            <a:ext cx="115956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jali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kadr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604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064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191448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255384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 bibliotek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3209760"/>
                            <a:ext cx="11239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etlic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5640" y="1838160"/>
                            <a:ext cx="1069200" cy="7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h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080" y="2798280"/>
                            <a:ext cx="1069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źn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080" y="3597840"/>
                            <a:ext cx="1069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9680" y="4241880"/>
                            <a:ext cx="1278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z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0280" y="1866960"/>
                            <a:ext cx="12808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0280" y="2846160"/>
                            <a:ext cx="127692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płac i księgowośc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6760" y="3762360"/>
                            <a:ext cx="127692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sięgowa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241800"/>
                            <a:ext cx="1123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etlic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3280" y="342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9680" y="34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892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5760" y="35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0" y="30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440" y="30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600" y="21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" y="13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" y="21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13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21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1360" y="958680"/>
                            <a:ext cx="178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95868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063800"/>
                            <a:ext cx="1438200" cy="654120"/>
                          </a:xfrm>
                          <a:prstGeom prst="roundRect">
                            <a:avLst>
                              <a:gd name="adj" fmla="val 1493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RZĄDOW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7880" y="13672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1338480"/>
                            <a:ext cx="72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350000"/>
                            <a:ext cx="4914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5760" y="42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0" y="13500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080" y="134928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3577680"/>
                            <a:ext cx="32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1240" y="13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096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5400" y="27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9.45pt;height:509.25pt" coordorigin="0,0" coordsize="15989,10185">
                <v:rect id="shape_0" stroked="f" o:allowincell="f" style="position:absolute;left:0;top:0;width:15988;height:10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6" stroked="t" o:allowincell="f" style="position:absolute;left:7071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7071;top:0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_s1228" fillcolor="#bbe0e3" stroked="t" o:allowincell="f" style="position:absolute;left:5499;top:25;width:314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SZKOŁ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509;top:1690;width:2403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dyre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3599;top:1715;width:2172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7036;top:2935;width:1741;height:9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7071;top:4482;width:1825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jali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kad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38;top:1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2;top:1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09;top:3015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dago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509;top:4022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 bibliotek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2914;top:5055;width:1769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etlic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269;top:2895;width:1683;height:11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h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370;top:4407;width:168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ź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370;top:5666;width:168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9149;top:6680;width:201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465;top:2940;width:2016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465;top:4482;width:2010;height:11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płac i księgowoś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475;top:5925;width:2010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sięgow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509;top:5105;width:176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etlic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09;top:54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3;top:54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71;top:4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14;top:56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48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4;top:48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7;top:3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;top:21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;top:3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;top:54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;top:2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;top:33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;top:4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073,1510" to="9882,15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884,1510" to="9884,168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be0e3" stroked="t" o:allowincell="f" style="position:absolute;left:8898;top:1675;width:2264;height:10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RZĄDOW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7304,2153" to="8777,2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3,2108" to="6533,3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0,2126" to="7303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214;top:6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1163,2126" to="12387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9,2125" to="12389,2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8,5634" to="12472,5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35;top:2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12;top:28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13;top:4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8" w:hanging="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98" w:firstLine="540"/>
      <w:jc w:val="center"/>
      <w:rPr/>
    </w:pPr>
    <w:r>
      <w:rPr>
        <w:b/>
      </w:rPr>
      <w:t>STRUKTURA ORGANIZACYJNA PUBLICZNEJ SZKOŁY PODSTAWOWEJ NR 20 IM. KSIĘCIA JANA DOBREGO W OPOL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1:00Z</dcterms:created>
  <dc:creator>Dariusz Dąbrowski</dc:creator>
  <dc:description/>
  <cp:keywords/>
  <dc:language>en-US</dc:language>
  <cp:lastModifiedBy>pn</cp:lastModifiedBy>
  <cp:lastPrinted>2010-03-30T11:11:00Z</cp:lastPrinted>
  <dcterms:modified xsi:type="dcterms:W3CDTF">2010-03-30T09:11:00Z</dcterms:modified>
  <cp:revision>2</cp:revision>
  <dc:subject/>
  <dc:title> </dc:title>
</cp:coreProperties>
</file>